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0" w:author="Sue P. Wilson" w:date="2003-01-12T17:41:00Z"/>
        </w:rPr>
      </w:pPr>
      <w:r>
        <w:rPr/>
        <w:t>Friday, March 26, 2004</w:t>
      </w:r>
    </w:p>
    <w:p>
      <w:pPr>
        <w:pStyle w:val="Normal"/>
        <w:rPr/>
      </w:pPr>
      <w:r>
        <w:rPr/>
        <w:t>Ezekiel 29:1 - 32:32   </w:t>
      </w:r>
    </w:p>
    <w:p>
      <w:pPr>
        <w:pStyle w:val="Normal"/>
        <w:rPr/>
      </w:pPr>
      <w:r>
        <w:rPr/>
      </w:r>
    </w:p>
    <w:p>
      <w:pPr>
        <w:pStyle w:val="Normal"/>
        <w:rPr/>
      </w:pPr>
      <w:r>
        <w:rPr/>
        <w:tab/>
        <w:t xml:space="preserve">Ezekiel decided to give his readers an exact dating of several of his messages from God. This is especially helpful to those of us who value his writings over 2,500 years later. The first of his oracles against Egypt, for instance, was given to him precisely on January 7, 587 B.C. A little over a year before Judah’s final deportation, the certainty of which seemed obvious to everyone except the Judeans. There are seven oracles in today’s reading. All but one begin with the date they were received. </w:t>
      </w:r>
    </w:p>
    <w:p>
      <w:pPr>
        <w:pStyle w:val="Normal"/>
        <w:rPr/>
      </w:pPr>
      <w:r>
        <w:rPr/>
        <w:tab/>
        <w:t xml:space="preserve">Verses 6-7 of chapter 29 refer specifically to the attempt by Egypt to rescue Judah from Babylon. It was impossible for them to defeat Babylon at that time, and the success of the conqueror was by God’s decree. The actions of Judah and Egypt had not only failed, they had been contrary to the will of God! Verses 9-10 refer once again to the arrogance of a nation and people who claimed success by their own hand. </w:t>
      </w:r>
    </w:p>
    <w:p>
      <w:pPr>
        <w:pStyle w:val="Normal"/>
        <w:rPr/>
      </w:pPr>
      <w:r>
        <w:rPr/>
        <w:tab/>
        <w:t xml:space="preserve">In chapter 31 Assyria is not the current target of the oracle. God has asked to which nation Egypt might be compared and then says that its beauty and power have been as great as Assyria. As great as that nation had been, it had been unable to resist the destruction ordained by God. So it would be with Egypt. </w:t>
      </w:r>
    </w:p>
    <w:p>
      <w:pPr>
        <w:pStyle w:val="Normal"/>
        <w:rPr/>
      </w:pPr>
      <w:r>
        <w:rPr/>
        <w:tab/>
        <w:t xml:space="preserve">The warnings to Egypt and her leader were not all delivered at the same time. The date cited in 32:1, for instance, was in March of 585 B.C., over two years after the oracle of 29:1. </w:t>
      </w:r>
    </w:p>
    <w:p>
      <w:pPr>
        <w:pStyle w:val="Normal"/>
        <w:rPr/>
      </w:pPr>
      <w:r>
        <w:rPr/>
        <w:tab/>
        <w:t>Why did God keep sending His words of prophecy to an unbelieving nation such as Egypt, or to any unbelieving nation? One reason is that God declares His plans and His righteous judgment; He does not hide His actions from His people or any people. A second reason may be that the fulfillment of prophecies strengthened the faith of His people and helped them understand why things happened. A third reason may lie in God’s love for all people, regardless of their commitment to Him. It is another example of His ultimate demand for righteousness combined with His ultimate love for His creation. There is a phrase repeated eight times in these chapters— “Then they will know that I am the Lo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ind w:right="360" w:hanging="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21:36:00Z</dcterms:created>
  <dc:creator>Sue P. Wilson</dc:creator>
  <dc:description/>
  <dc:language>en-US</dc:language>
  <cp:lastModifiedBy>Sue P. Wilson</cp:lastModifiedBy>
  <dcterms:modified xsi:type="dcterms:W3CDTF">2004-03-26T22:31:00Z</dcterms:modified>
  <cp:revision>7</cp:revision>
  <dc:subject/>
  <dc:title>Genesis 1-2:25</dc:title>
</cp:coreProperties>
</file>